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Интеллектуальная  иг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мники и умницы</w:t>
      </w:r>
      <w:r>
        <w:rPr>
          <w:b/>
          <w:i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Цели и задачи.</w:t>
      </w:r>
      <w:r>
        <w:rPr>
          <w:sz w:val="28"/>
          <w:szCs w:val="28"/>
        </w:rPr>
        <w:t xml:space="preserve">  Учить детей пользоваться литературой, выделят из общего главное, расширять кругозор, побуждать к познанию нового, вести подготовку к предметным олимпиадам по литературному чтению, окружающему миру, русскому язы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раунд:</w:t>
      </w:r>
      <w:r>
        <w:rPr>
          <w:sz w:val="28"/>
          <w:szCs w:val="28"/>
        </w:rPr>
        <w:t xml:space="preserve"> задаются 20 вопросов и даются 4 варианта ответа, дети выбирают один правильный и молча, поднимают табличку с необходимым номером или заносят ответ в блан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Кто из этих животных впадает на зиму в спячку: </w:t>
      </w:r>
      <w:r>
        <w:rPr>
          <w:i/>
          <w:sz w:val="28"/>
          <w:szCs w:val="28"/>
        </w:rPr>
        <w:t>заяц, лиса, белка, медвед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 называется вид спорта, когда мужчина и женщина выполняют различные танцевальные движения в коньках на льду? </w:t>
      </w:r>
      <w:r>
        <w:rPr>
          <w:i/>
          <w:sz w:val="28"/>
          <w:szCs w:val="28"/>
        </w:rPr>
        <w:t>Хоккей, гимнастика, фигурное катание, спортивные та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Хлеб всему голова. Что это? </w:t>
      </w:r>
      <w:r>
        <w:rPr>
          <w:i/>
          <w:sz w:val="28"/>
          <w:szCs w:val="28"/>
        </w:rPr>
        <w:t>Загадка, пословица, колыбельная, 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 называется орган человека, который может улавливать различные запахи? </w:t>
      </w:r>
      <w:r>
        <w:rPr>
          <w:i/>
          <w:sz w:val="28"/>
          <w:szCs w:val="28"/>
        </w:rPr>
        <w:t>Ухо, глаз, рука, н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ой из этих грибов существует на самом деле? </w:t>
      </w:r>
      <w:r>
        <w:rPr>
          <w:i/>
          <w:sz w:val="28"/>
          <w:szCs w:val="28"/>
        </w:rPr>
        <w:t>Лисички, Зайчишки, Медвежки, Ено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акое животное начало петь песню в мультфильме «Я на солнышке лежу»? </w:t>
      </w:r>
      <w:r>
        <w:rPr>
          <w:i/>
          <w:sz w:val="28"/>
          <w:szCs w:val="28"/>
        </w:rPr>
        <w:t>Медведь, кролик, черепаха, обезья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Что придумывает Поэт? </w:t>
      </w:r>
      <w:r>
        <w:rPr>
          <w:i/>
          <w:sz w:val="28"/>
          <w:szCs w:val="28"/>
        </w:rPr>
        <w:t>Сказки, рассказы, былины,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Это животное хищник, питается дождевыми червями, яйцами, грибами, может даже съесть змееныша; на зиму впадает в спячку. </w:t>
      </w:r>
      <w:r>
        <w:rPr>
          <w:i/>
          <w:sz w:val="28"/>
          <w:szCs w:val="28"/>
        </w:rPr>
        <w:t>Ёж, крот, волк, л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Этот город столица нашей страны. </w:t>
      </w:r>
      <w:r>
        <w:rPr>
          <w:i/>
          <w:sz w:val="28"/>
          <w:szCs w:val="28"/>
        </w:rPr>
        <w:t>Жодино, Минск, Москва, Витеб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то растение используют в лекарственных целях, девчонки гадают на нем. </w:t>
      </w:r>
      <w:r>
        <w:rPr>
          <w:i/>
          <w:sz w:val="28"/>
          <w:szCs w:val="28"/>
        </w:rPr>
        <w:t>Цветик-семицветик, ромашка, одуванчик, р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ак называется  насекомое, которое собирает нектар и пыльцу с цветов, складирует их в ульях, имеют острые жала для защиты? </w:t>
      </w:r>
      <w:r>
        <w:rPr>
          <w:i/>
          <w:sz w:val="28"/>
          <w:szCs w:val="28"/>
        </w:rPr>
        <w:t>Пчела, оса, шмель, м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 называется наша планета? </w:t>
      </w:r>
      <w:r>
        <w:rPr>
          <w:i/>
          <w:sz w:val="28"/>
          <w:szCs w:val="28"/>
        </w:rPr>
        <w:t>Меркурий, Земля, Венера,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акой спортивный инвентарь используют футболисты? </w:t>
      </w:r>
      <w:r>
        <w:rPr>
          <w:i/>
          <w:sz w:val="28"/>
          <w:szCs w:val="28"/>
        </w:rPr>
        <w:t>Скакалка, клюшка, сани, мя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 чем говорится в этой пословице: «Без труда не вынешь и рыбку из пруда». </w:t>
      </w:r>
      <w:r>
        <w:rPr>
          <w:i/>
          <w:sz w:val="28"/>
          <w:szCs w:val="28"/>
        </w:rPr>
        <w:t>О жадности, об уме, о труде, о хитр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Это часть тела человека, которая может поднять, схватить, сжать, погладить, постучать, покрошить, похлопать. </w:t>
      </w:r>
      <w:r>
        <w:rPr>
          <w:i/>
          <w:sz w:val="28"/>
          <w:szCs w:val="28"/>
        </w:rPr>
        <w:t>Рука, нога, глаз, жив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Этот гриб называют царем грибов. </w:t>
      </w:r>
      <w:r>
        <w:rPr>
          <w:i/>
          <w:sz w:val="28"/>
          <w:szCs w:val="28"/>
        </w:rPr>
        <w:t>Поганка, мухомор, подосиновик, боров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Какую песню пел Кот Леопольд в мультфильме? </w:t>
      </w:r>
      <w:r>
        <w:rPr>
          <w:i/>
          <w:sz w:val="28"/>
          <w:szCs w:val="28"/>
        </w:rPr>
        <w:t>В лесу родилась елочка, В траве сидел кузнечик, от улыбки станет всем светлей, Я весь день сижу на  крутом бережку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Эта птица не умеет летать, относиться к семейству страусиных, довольно большого размера. </w:t>
      </w:r>
      <w:r>
        <w:rPr>
          <w:i/>
          <w:sz w:val="28"/>
          <w:szCs w:val="28"/>
        </w:rPr>
        <w:t>Эму, фламинго, павлин, кур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Это животное живет непосредственно в водоеме, строит себе хатки из деревьев, срезая их собственными зубами. У них очень мощный хвост. </w:t>
      </w:r>
      <w:r>
        <w:rPr>
          <w:i/>
          <w:sz w:val="28"/>
          <w:szCs w:val="28"/>
        </w:rPr>
        <w:t>Утка, бобр, ондатра, хомяк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0.  Какой птице хвост служит опор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требу, ворону, дятлу, со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раунд</w:t>
      </w:r>
      <w:r>
        <w:rPr>
          <w:sz w:val="28"/>
          <w:szCs w:val="28"/>
        </w:rPr>
        <w:t xml:space="preserve">  6 категор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«Литератур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еховой скорлупке девочка спа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ая девочка, как она ми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юймовочк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, из какого произведения К.И.Чуковского эти стро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, душа-дев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бе хочу жен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«Муха-Цокотух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исит на дубе у лукоморь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латая цеп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ово-огородная стра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й из книжек есть о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ней герой-мальчишка овощ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рабрый, справедливый, озор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Чипполи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изведение, строки которого здесь представлены? Кто автор этих стро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мытым трубочист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ыд и срам! Стыд и срам!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тегория «Русский язык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 ( 3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сных букв в русском языке? (1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сных звуков в русском языке? (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р парных согласных по глухости-звонкости в русском языке? (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«зарубить себе на носу»? (Запомнить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атегория «Математика»</w: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sz w:val="28"/>
          <w:szCs w:val="28"/>
        </w:rPr>
        <w:t>1. Когда цапля стоит на одной ноге, то она весит 3 кг. Сколько будет весить цапля, если она встанет на две ноги?</w:t>
      </w:r>
    </w:p>
    <w:p>
      <w:pPr>
        <w:pStyle w:val="Normal"/>
        <w:rPr/>
      </w:pPr>
      <w:r>
        <w:rPr>
          <w:sz w:val="28"/>
          <w:szCs w:val="28"/>
        </w:rPr>
        <w:t>2. У бабушки Даши внучка Маша, кот Пушок и собака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всего внуков у бабушки? </w:t>
      </w:r>
    </w:p>
    <w:p>
      <w:pPr>
        <w:pStyle w:val="Normal"/>
        <w:rPr/>
      </w:pPr>
      <w:r>
        <w:rPr>
          <w:sz w:val="28"/>
          <w:szCs w:val="28"/>
        </w:rPr>
        <w:t>3. У семи братьев по одной с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колько всего сестёр? </w:t>
      </w:r>
    </w:p>
    <w:p>
      <w:pPr>
        <w:pStyle w:val="Normal"/>
        <w:rPr/>
      </w:pPr>
      <w:r>
        <w:rPr>
          <w:sz w:val="28"/>
          <w:szCs w:val="28"/>
        </w:rPr>
        <w:t xml:space="preserve">4. Сколько ушей у трёх мышей? </w:t>
      </w:r>
    </w:p>
    <w:p>
      <w:pPr>
        <w:pStyle w:val="Normal"/>
        <w:rPr/>
      </w:pPr>
      <w:r>
        <w:rPr>
          <w:sz w:val="28"/>
          <w:szCs w:val="28"/>
        </w:rPr>
        <w:t xml:space="preserve">5. На берёзе три толстых ветки, на каждой толстой ветке по три тоненьких веточки. На каждой тоненькой веточке по одному яблочку. Сколько всего ябл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«Родная природ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орму имеет планета Земля? (ша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кукушка делает со своими яйцами? (Подкидывает в другие гнез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почками весной? (Распускаю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животных пересекают пустыню? (На верблюда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зовут лучшим певцом русского леса? (Соловь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«Разное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нак нарисован на машине «Скорой помощи»? (Красный крес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ывает апельсиновый, яблочный и желудочный. Что это? (Сок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управляет нашим государством? (Президен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клеивают на конверт перед его отправкой? (Марк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 блюдо из овощей, и само растение, листья которого едят в сыром виде? (Сал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«Загадки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рал с собой пес Шарик на охоту? (Фоторужь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завчера была среда, то какой день недели будет послезавтра? (Воскресень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кожий, толстогуб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 рту четыре зуб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н раскроет па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 обморок уп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Бегемо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елись густые трав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дрявились луг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сам я весь кудряв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завитком ро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Баран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стала – хвост раст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темное нос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сла – зеленой ста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на весла поменя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й раунд</w:t>
      </w:r>
      <w:r>
        <w:rPr>
          <w:i/>
          <w:sz w:val="28"/>
          <w:szCs w:val="28"/>
        </w:rPr>
        <w:t xml:space="preserve"> (при спорных ситуациях или одинаковом количестве баллов, набранных команд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во дворце не узн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и, как я зов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бе на чердак я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Золуш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3 раунд</w:t>
      </w:r>
      <w:r>
        <w:rPr>
          <w:sz w:val="28"/>
          <w:szCs w:val="28"/>
        </w:rPr>
        <w:t xml:space="preserve">  Сказ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казки, которые сочиняет народ, а есть сказки литературные. Авторами этих сказок являются пис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сказки бывают разные: есть сказки, в которых действуют необычные герои: предметы, вещи, которые совершают разные чудеса. Как называются такие сказки? (Волшебны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казки, в которых описываются отношения людей. Такие сказки называются быт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сказок, в которых действующими лицами являются живот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азках собрана народная мудрость. Казалось бы такая простая и всем знакомая сказка «Волк и семеро козлят» чему она нас учит? (ОБЖ). Каждая сказка обогащает нас жизненным опытом, учит добру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• Назвать автора и сказку, отрывок из которой вы услыш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явился на птичьем дворе маленький птенец, и до того он был безобразный: с большой головой и длинной шеей, что птицы не приняли его в свою сем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азка Г.Х.Андерсена «Гадкий утен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• Героиня, какой сказки, так говорит о себе: «Мое имя означает меру длины, равную всего 2,5см. Как меня зовут?» (Дюймовочка) Кто автор этой сказки? (Г.Х.Андерс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• Внимание – реклама! По какой сказке сделана эта рекл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дети по стр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еляйте на 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трела-то упа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счастье ваше ж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сказке «Царевна-лягушка» братья пускали стрелы, чтобы найти себе жен. Стрела младшего - Ивана попала в болото, где ее подобрала заколдованная царевна-лягуш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• 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меля поехал по печке в сказке «По щучьему велен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• Внимание – «Назови предмет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овите вещь, которую съел крокодил из сказки. Из какой сказки? Кто ее авт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окодил проглотил мочалку в сказке К.Чуковского «Мойдоды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• Кто так говорил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 было тогда, когда на наших окнах зацвели прекрасные розы. Мы жили дружно и весело, но однажды мне в глаз попал осколок зеркала, и я все стал видеть злым и безобраз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й, герой сказки Г.Х.Андерсена 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• Внимание – «Назови предмет»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главный герой книги, которому дали очень смешное имя, потому что он упал со сто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ушка Чебурашка. Сказка Э.Успенского «Крокодил Гена и его друзь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• Внимание – «Назови сказку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овощи и фрукты (луковица, помидор, лимон, апельсин) действуют как живые существа? Кто написал эту сказ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.Родари «Приключения Чипполин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• Какие слова надо было сказать, чтобы цветик-семицветик исполнил все жел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ти, лети лепесток, через запад на восток, через север, через юг, возвращайся, сделав круг. Лишь коснешься ты земли быть по-моему… в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автор сказки «Цветик-семицветик»? (В.Кат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355" w:hanging="360"/>
        <w:jc w:val="both"/>
        <w:rPr/>
      </w:pPr>
      <w:r>
        <w:rPr>
          <w:sz w:val="28"/>
        </w:rPr>
        <w:t xml:space="preserve">Где живёт заяц-беляк, а где живёт заяц-русак? </w:t>
      </w:r>
      <w:r>
        <w:rPr>
          <w:i/>
          <w:sz w:val="28"/>
        </w:rPr>
        <w:t>(Заяц-беляк живёт в лесу, а заяц-русак – в полях и степях.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В народе говорят, что в этом месяце два холода: когда черёмуха цветёт и когда дуб распускается.  Назовите  этот  месяц? </w:t>
      </w:r>
      <w:r>
        <w:rPr>
          <w:i/>
          <w:sz w:val="28"/>
        </w:rPr>
        <w:t xml:space="preserve"> (Май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>Уважаемые знатоки, назовите уменьшенную модель Земли?</w:t>
      </w:r>
      <w:r>
        <w:rPr>
          <w:i/>
          <w:sz w:val="28"/>
        </w:rPr>
        <w:t xml:space="preserve"> (Глобус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Об этой птице сложено много легенд, и во всех она – символ доброты и счастья. До сих пор хозяева домов счастливы, если у них поселятся на крыше эта птица. Назовите эту птицу ? </w:t>
      </w:r>
      <w:r>
        <w:rPr>
          <w:i/>
          <w:sz w:val="28"/>
        </w:rPr>
        <w:t>(Аист)</w:t>
      </w:r>
    </w:p>
    <w:p>
      <w:pPr>
        <w:pStyle w:val="Normal"/>
        <w:numPr>
          <w:ilvl w:val="0"/>
          <w:numId w:val="6"/>
        </w:numPr>
        <w:ind w:left="360" w:right="355" w:hanging="360"/>
        <w:rPr>
          <w:sz w:val="28"/>
        </w:rPr>
      </w:pPr>
      <w:r>
        <w:rPr>
          <w:sz w:val="28"/>
        </w:rPr>
        <w:t xml:space="preserve">Сколько Буратино заплатил за обед в харчевне «Трёх пескарей» ? </w:t>
      </w:r>
      <w:r>
        <w:rPr>
          <w:i/>
          <w:sz w:val="28"/>
        </w:rPr>
        <w:t>(Ни сольдо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У  южных народов царём зверей считают льва, а кто носит это название на Севере? </w:t>
      </w:r>
      <w:r>
        <w:rPr>
          <w:i/>
          <w:sz w:val="28"/>
        </w:rPr>
        <w:t>( Белый  медведь.  Длина его бывает более трёх метров, а весит  этот  гигант  почти  тонну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>На столе 4 яблока. Одно из них  разрезали пополам. Сколько яблок на столе?</w:t>
      </w:r>
      <w:r>
        <w:rPr>
          <w:i/>
          <w:sz w:val="28"/>
        </w:rPr>
        <w:t xml:space="preserve"> (4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Что,  ответил Антошка, когда его позвали копать картошку? </w:t>
      </w:r>
      <w:r>
        <w:rPr>
          <w:i/>
          <w:sz w:val="28"/>
        </w:rPr>
        <w:t>( Это  мы</w:t>
      </w:r>
      <w:r>
        <w:rPr>
          <w:sz w:val="28"/>
        </w:rPr>
        <w:t xml:space="preserve"> </w:t>
      </w:r>
      <w:r>
        <w:rPr>
          <w:i/>
          <w:sz w:val="28"/>
        </w:rPr>
        <w:t>не проходили, это нам не задавали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Какое  насекомое  «носит чин»  морского  офицера?   </w:t>
      </w:r>
      <w:r>
        <w:rPr>
          <w:i/>
          <w:sz w:val="28"/>
        </w:rPr>
        <w:t>( Бабочка-адмирал)</w:t>
      </w:r>
    </w:p>
    <w:p>
      <w:pPr>
        <w:pStyle w:val="TextBodyIndent"/>
        <w:numPr>
          <w:ilvl w:val="0"/>
          <w:numId w:val="6"/>
        </w:numPr>
        <w:ind w:left="360" w:right="355" w:hanging="360"/>
        <w:rPr>
          <w:i/>
          <w:i/>
          <w:sz w:val="28"/>
        </w:rPr>
      </w:pPr>
      <w:r>
        <w:rPr>
          <w:sz w:val="28"/>
        </w:rPr>
        <w:t xml:space="preserve">Встретились старший и младший, кто должен поздороваться первым? </w:t>
      </w:r>
      <w:r>
        <w:rPr>
          <w:i/>
          <w:sz w:val="28"/>
        </w:rPr>
        <w:t>(Младший</w:t>
      </w:r>
      <w:r>
        <w:rPr>
          <w:sz w:val="28"/>
        </w:rPr>
        <w:t>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38 попугаев и 1 крылышко – это длина кого</w:t>
      </w:r>
      <w:r>
        <w:rPr>
          <w:i/>
          <w:sz w:val="28"/>
        </w:rPr>
        <w:t>?</w:t>
      </w:r>
      <w:r>
        <w:rPr>
          <w:sz w:val="28"/>
        </w:rPr>
        <w:t xml:space="preserve"> </w:t>
      </w:r>
      <w:r>
        <w:rPr>
          <w:i/>
          <w:sz w:val="28"/>
        </w:rPr>
        <w:t>(Удава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Уважаемые знатоки узнайте героя сказки «Он в четыре года научился читать, в шесть – сам себе кашу варил, уехал от родителей жить в деревню с говорящим котом.</w:t>
      </w:r>
      <w:r>
        <w:rPr>
          <w:i/>
          <w:sz w:val="28"/>
        </w:rPr>
        <w:t xml:space="preserve"> (Дядя Фёдор. Э. Успенский «Дядя Фёдор, пёс и кот»)    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Узнай по описанию « Это хищник. Похож на большую собаку. Называют их санитарами леса, так как они в первую очередь нападают на больных и ослабленных животных»</w:t>
      </w:r>
      <w:r>
        <w:rPr>
          <w:i/>
          <w:sz w:val="28"/>
        </w:rPr>
        <w:t xml:space="preserve"> (Волк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Какие птицы прилетают к нам с юга первыми?</w:t>
      </w:r>
      <w:r>
        <w:rPr>
          <w:i/>
          <w:sz w:val="28"/>
        </w:rPr>
        <w:t xml:space="preserve"> (Грачи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Как назывался космический корабль, на котором Гагарин впервые отправился в космос.</w:t>
      </w:r>
      <w:r>
        <w:rPr>
          <w:i/>
          <w:sz w:val="28"/>
        </w:rPr>
        <w:t xml:space="preserve"> (Восток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sz w:val="28"/>
        </w:rPr>
        <w:t xml:space="preserve"> </w:t>
      </w:r>
      <w:r>
        <w:rPr>
          <w:sz w:val="28"/>
        </w:rPr>
        <w:t>Какой месяц называют утром года?</w:t>
      </w:r>
      <w:r>
        <w:rPr>
          <w:i/>
          <w:sz w:val="28"/>
        </w:rPr>
        <w:t xml:space="preserve"> (Март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>
          <w:i/>
          <w:sz w:val="28"/>
        </w:rPr>
        <w:t xml:space="preserve"> </w:t>
      </w:r>
      <w:r>
        <w:rPr>
          <w:sz w:val="28"/>
        </w:rPr>
        <w:t>Есть три брата  родные.</w:t>
      </w:r>
    </w:p>
    <w:p>
      <w:pPr>
        <w:pStyle w:val="TextBodyIndent"/>
        <w:ind w:left="0" w:right="35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дин ест – не наестся,</w:t>
      </w:r>
    </w:p>
    <w:p>
      <w:pPr>
        <w:pStyle w:val="TextBodyIndent"/>
        <w:ind w:left="0" w:right="35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ругой пьёт – не напьётся,</w:t>
      </w:r>
    </w:p>
    <w:p>
      <w:pPr>
        <w:pStyle w:val="TextBodyIndent"/>
        <w:ind w:left="0" w:right="355" w:hanging="0"/>
        <w:rPr/>
      </w:pPr>
      <w:r>
        <w:rPr>
          <w:sz w:val="28"/>
        </w:rPr>
        <w:t xml:space="preserve">      </w:t>
      </w:r>
      <w:r>
        <w:rPr>
          <w:sz w:val="28"/>
        </w:rPr>
        <w:t>Третий гуляет – не нагуляется.</w:t>
      </w:r>
      <w:r>
        <w:rPr>
          <w:i/>
          <w:sz w:val="28"/>
        </w:rPr>
        <w:t xml:space="preserve"> (Огонь, земля, вода.)</w:t>
      </w:r>
    </w:p>
    <w:p>
      <w:pPr>
        <w:pStyle w:val="TextBodyIndent"/>
        <w:numPr>
          <w:ilvl w:val="0"/>
          <w:numId w:val="6"/>
        </w:numPr>
        <w:ind w:left="360" w:right="355" w:hanging="360"/>
        <w:rPr/>
      </w:pPr>
      <w:r>
        <w:rPr/>
        <w:t xml:space="preserve">   </w:t>
      </w:r>
      <w:r>
        <w:rPr>
          <w:sz w:val="28"/>
          <w:szCs w:val="28"/>
        </w:rPr>
        <w:t xml:space="preserve">Какая птица выводит птенцов во второй половине января, в самые морозы? </w:t>
      </w:r>
      <w:r>
        <w:rPr>
          <w:i/>
          <w:sz w:val="28"/>
          <w:szCs w:val="28"/>
        </w:rPr>
        <w:t>(Клест. В это время в лесу много созревших еловых шишек, поэтому у клестов нет недостатка в корме.)</w:t>
      </w: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9:00Z</dcterms:created>
  <dc:creator>Alex</dc:creator>
  <dc:description/>
  <cp:keywords/>
  <dc:language>en-US</dc:language>
  <cp:lastModifiedBy>Alex</cp:lastModifiedBy>
  <dcterms:modified xsi:type="dcterms:W3CDTF">2012-04-20T20:00:00Z</dcterms:modified>
  <cp:revision>2</cp:revision>
  <dc:subject/>
  <dc:title>Интеллектуальная  игра «Умники и умницы»</dc:title>
</cp:coreProperties>
</file>